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95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工程相關新興領域，如人工智慧、淨零減排、半導體製程、資訊安全、智慧載具等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4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一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right="-386" w:hanging="672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s://forms.gle/rZV54A2ozvdkcKWn8</w:t>
        </w:r>
      </w:hyperlink>
    </w:p>
    <w:p>
      <w:pPr>
        <w:pStyle w:val="Normal"/>
        <w:autoSpaceDE w:val="false"/>
        <w:spacing w:lineRule="auto" w:line="240"/>
        <w:ind w:left="480" w:firstLine="160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DFKaiShu-SB-Estd-BF;Arial Unicode MS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DFKaiShu-SB-Estd-BF;Arial Unicode MS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ind w:firstLine="960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2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rZV54A2ozvdkcKWn8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19:00Z</dcterms:created>
  <dc:creator>Cecilia Kao</dc:creator>
  <dc:description/>
  <cp:keywords/>
  <dc:language>en-US</dc:language>
  <cp:lastModifiedBy>yi-chuang@dragon.nchu.edu.tw</cp:lastModifiedBy>
  <cp:lastPrinted>2024-01-10T16:21:00Z</cp:lastPrinted>
  <dcterms:modified xsi:type="dcterms:W3CDTF">2024-01-10T08:29:00Z</dcterms:modified>
  <cp:revision>15</cp:revision>
  <dc:subject/>
  <dc:title>國立中興大學機械工程學系徵聘師資啟事</dc:title>
</cp:coreProperties>
</file>