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3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綜合大學系統博士生跨校研究獎勵申請表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977"/>
        <w:gridCol w:w="2551"/>
      </w:tblGrid>
      <w:tr>
        <w:trPr>
          <w:trHeight w:val="60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所屬學校</w:t>
            </w: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6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申請人姓名</w:t>
            </w:r>
            <w:r>
              <w:rPr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學號</w:t>
            </w:r>
            <w:r>
              <w:rPr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入學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指導教授姓名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共同指導學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教師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曾獲本系統博士生跨校研究獎勵</w:t>
            </w: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  <w:t>(____</w:t>
            </w: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position w:val="7"/>
                <w:sz w:val="28"/>
                <w:szCs w:val="28"/>
              </w:rPr>
              <w:t>否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刊論文發表資料</w:t>
      </w:r>
    </w:p>
    <w:tbl>
      <w:tblPr>
        <w:tblW w:w="1076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233"/>
        <w:gridCol w:w="1134"/>
        <w:gridCol w:w="683"/>
        <w:gridCol w:w="917"/>
        <w:gridCol w:w="1133"/>
        <w:gridCol w:w="1183"/>
        <w:gridCol w:w="850"/>
        <w:gridCol w:w="734"/>
        <w:gridCol w:w="966"/>
        <w:gridCol w:w="1134"/>
      </w:tblGrid>
      <w:tr>
        <w:trPr>
          <w:trHeight w:val="6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份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發表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論文題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作者種類</w:t>
            </w:r>
          </w:p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第一、通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I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學門領域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學門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ranking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排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分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分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論文期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卷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頁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2"/>
              </w:rPr>
              <w:t>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收錄資料庫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Functional dilatation and medial remodeling of re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通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/26=19.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nesthesia &amp; Analg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6-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spacing w:lineRule="exact" w:line="600" w:before="57" w:after="57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right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jc w:val="right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right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jc w:val="right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textAlignment w:val="auto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7"/>
        <w:ind w:left="0" w:right="0" w:hanging="314"/>
        <w:rPr/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註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請檢附相關學術期刊接受函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FFFFFF" w:val="clear"/>
        </w:rPr>
        <w:t>論文首頁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FFFFFF" w:val="clear"/>
        </w:rPr>
        <w:t>申請人、指導教授及共同指導教授姓名請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shd w:fill="FFFFFF" w:val="clear"/>
        </w:rPr>
        <w:t>highlight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FFFFFF" w:val="clear"/>
        </w:rPr>
        <w:t>標示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FFFFFF" w:val="clear"/>
        </w:rPr>
        <w:t>、另檢附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shd w:fill="FFFFFF" w:val="clear"/>
        </w:rPr>
        <w:t>JCR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FFFFFF" w:val="clear"/>
        </w:rPr>
        <w:t>排名資料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另提供佐證資料電子檔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)</w:t>
      </w:r>
    </w:p>
    <w:p>
      <w:pPr>
        <w:pStyle w:val="Standard"/>
        <w:snapToGrid w:val="false"/>
        <w:spacing w:before="600" w:after="0"/>
        <w:ind w:left="-340" w:hanging="0"/>
        <w:rPr/>
      </w:pPr>
      <w:r>
        <w:rPr/>
      </w:r>
    </w:p>
    <w:p>
      <w:pPr>
        <w:pStyle w:val="Standard"/>
        <w:snapToGrid w:val="false"/>
        <w:spacing w:before="600" w:after="0"/>
        <w:ind w:left="-340" w:hanging="0"/>
        <w:rPr/>
      </w:pPr>
      <w:r>
        <w:rPr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</w:rPr>
        <w:t>※</w:t>
      </w:r>
      <w:r>
        <w:rPr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</w:rPr>
        <w:t>申請</w:t>
      </w:r>
      <w:r>
        <w:rPr>
          <w:rFonts w:ascii="標楷體" w:hAnsi="標楷體" w:cs="標楷體" w:eastAsia="標楷體"/>
          <w:b/>
          <w:color w:val="000000"/>
          <w:sz w:val="28"/>
          <w:szCs w:val="24"/>
          <w:shd w:fill="CCCCCC" w:val="clear"/>
        </w:rPr>
        <w:t>人保證上述資料正確無誤，且申請獎勵時仍是已註冊具學籍之博士班學生。</w:t>
      </w:r>
    </w:p>
    <w:p>
      <w:pPr>
        <w:pStyle w:val="Standard"/>
        <w:snapToGrid w:val="false"/>
        <w:spacing w:before="600" w:after="0"/>
        <w:ind w:left="-340" w:hanging="0"/>
        <w:rPr>
          <w:rFonts w:ascii="標楷體" w:hAnsi="標楷體" w:eastAsia="標楷體" w:cs="Microsoft JhengHei Western"/>
          <w:b/>
          <w:b/>
          <w:color w:val="000000"/>
          <w:sz w:val="28"/>
          <w:szCs w:val="24"/>
          <w:shd w:fill="CCCCCC" w:val="clear"/>
        </w:rPr>
      </w:pPr>
      <w:r>
        <w:rPr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</w:rPr>
        <w:t>※</w:t>
      </w:r>
      <w:r>
        <w:rPr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</w:rPr>
        <w:t>指導教授或共同指導教授知悉，期刊論文如為臺綜大系統獎勵跨校短期研究計畫       成果一部分，且已獲跨校短期研究獎勵，指導教授或共同指導教授不得參與本獎勵金之分配。</w:t>
      </w:r>
    </w:p>
    <w:p>
      <w:pPr>
        <w:pStyle w:val="Standard"/>
        <w:snapToGrid w:val="false"/>
        <w:spacing w:before="600" w:after="0"/>
        <w:ind w:left="-3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4"/>
          <w:shd w:fill="FFFFFF" w:val="clear"/>
        </w:rPr>
        <w:t>申請人簽名</w:t>
      </w: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  <w:t xml:space="preserve">:_____________________    </w:t>
      </w:r>
      <w:r>
        <w:rPr>
          <w:rFonts w:eastAsia="標楷體" w:cs="標楷體" w:ascii="標楷體" w:hAnsi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4"/>
          <w:shd w:fill="FFFFFF" w:val="clear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4"/>
          <w:shd w:fill="FFFFFF" w:val="clear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4"/>
          <w:shd w:fill="FFFFFF" w:val="clear"/>
        </w:rPr>
        <w:t>日</w:t>
      </w:r>
    </w:p>
    <w:p>
      <w:pPr>
        <w:pStyle w:val="Standard"/>
        <w:snapToGrid w:val="false"/>
        <w:spacing w:before="600" w:after="0"/>
        <w:ind w:left="-3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指導教授簽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Textbody1"/>
        <w:snapToGrid w:val="false"/>
        <w:spacing w:before="600" w:after="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共同指導教授簽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Mapblue1">
    <w:name w:val="map_blue1"/>
    <w:qFormat/>
    <w:rPr>
      <w:rFonts w:ascii="微軟正黑體" w:hAnsi="微軟正黑體" w:eastAsia="微軟正黑體" w:cs="微軟正黑體"/>
      <w:b/>
      <w:bCs/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  <w:spacing w:lineRule="atLeast" w:line="333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7:00Z</dcterms:created>
  <dc:creator>Windows 使用者</dc:creator>
  <dc:description/>
  <dc:language>en-US</dc:language>
  <cp:lastModifiedBy>user</cp:lastModifiedBy>
  <dcterms:modified xsi:type="dcterms:W3CDTF">2023-05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84f3cf420441d8003b37846001a8c939330b71409ab09729c1beca6039ef77</vt:lpwstr>
  </property>
</Properties>
</file>