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財團法人塑膠工業技術發展中心</w:t>
      </w:r>
    </w:p>
    <w:p>
      <w:pPr>
        <w:pStyle w:val="Normal"/>
        <w:spacing w:lineRule="exact" w:line="300" w:before="280" w:after="280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實習協議約定書　　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財團法人塑膠工業技術發展中心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與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lang w:eastAsia="zh-HK"/>
        </w:rPr>
        <w:t xml:space="preserve">         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szCs w:val="22"/>
        </w:rPr>
        <w:t>簽定實習協議約定書，實習部門為</w:t>
      </w:r>
      <w:r>
        <w:rPr>
          <w:rFonts w:ascii="標楷體" w:hAnsi="標楷體" w:cs="標楷體" w:eastAsia="標楷體"/>
          <w:b/>
          <w:color w:val="000000"/>
          <w:sz w:val="22"/>
          <w:szCs w:val="2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  <w:lang w:eastAsia="zh-HK"/>
        </w:rPr>
        <w:t xml:space="preserve">         </w:t>
      </w:r>
      <w:r>
        <w:rPr>
          <w:rFonts w:eastAsia="標楷體" w:cs="標楷體" w:ascii="標楷體" w:hAnsi="標楷體"/>
          <w:color w:val="000000"/>
          <w:sz w:val="22"/>
          <w:szCs w:val="22"/>
          <w:u w:val="single"/>
        </w:rPr>
        <w:t xml:space="preserve">__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經雙方同意約定之條款如下，以資信守：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實習日期自  年  月  日起 至   年  月  日止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共計兩個月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  <w:r>
        <w:rPr>
          <w:rFonts w:ascii="標楷體" w:hAnsi="標楷體" w:cs="標楷體" w:eastAsia="標楷體"/>
          <w:color w:val="000000"/>
          <w:sz w:val="22"/>
          <w:szCs w:val="22"/>
        </w:rPr>
        <w:t>，依約定實習出勤時間，每日確實簽到。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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每日固定 </w:t>
      </w:r>
      <w:r>
        <w:rPr>
          <w:rFonts w:eastAsia="標楷體" w:cs="標楷體" w:ascii="標楷體" w:hAnsi="標楷體"/>
          <w:color w:val="000000"/>
          <w:sz w:val="22"/>
          <w:szCs w:val="22"/>
        </w:rPr>
        <w:t>8</w:t>
      </w:r>
      <w:r>
        <w:rPr>
          <w:rFonts w:ascii="標楷體" w:hAnsi="標楷體" w:cs="標楷體" w:eastAsia="標楷體"/>
          <w:color w:val="000000"/>
          <w:sz w:val="22"/>
          <w:szCs w:val="22"/>
        </w:rPr>
        <w:t>小時，</w:t>
      </w:r>
      <w:r>
        <w:rPr>
          <w:rFonts w:eastAsia="標楷體" w:cs="標楷體" w:ascii="標楷體" w:hAnsi="標楷體"/>
          <w:color w:val="000000"/>
          <w:sz w:val="22"/>
          <w:szCs w:val="22"/>
        </w:rPr>
        <w:t>AM 8:30~PM 5:30 (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本中心提供實習平台及免費午餐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,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中興大學編列工讀金每月</w:t>
      </w:r>
      <w:r>
        <w:rPr>
          <w:rFonts w:eastAsia="標楷體" w:cs="標楷體" w:ascii="標楷體" w:hAnsi="標楷體"/>
          <w:color w:val="000000"/>
          <w:sz w:val="22"/>
          <w:szCs w:val="22"/>
        </w:rPr>
        <w:t>NTD 5000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支應</w:t>
      </w:r>
      <w:r>
        <w:rPr>
          <w:rFonts w:eastAsia="標楷體" w:cs="標楷體" w:ascii="標楷體" w:hAnsi="標楷體"/>
          <w:color w:val="000000"/>
          <w:sz w:val="22"/>
          <w:szCs w:val="22"/>
          <w:lang w:eastAsia="zh-HK"/>
        </w:rPr>
        <w:t>)</w:t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/>
        <w:textAlignment w:val="bottom"/>
        <w:rPr>
          <w:rFonts w:ascii="標楷體" w:hAnsi="標楷體" w:eastAsia="標楷體" w:cs="標楷體"/>
          <w:color w:val="000000"/>
          <w:sz w:val="22"/>
          <w:szCs w:val="22"/>
          <w:highlight w:val="yellow"/>
        </w:rPr>
      </w:pP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自實習報到日起，本中心將為您加保意外險，請您確實填寫以下資料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就學學校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科系／年級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身份證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出生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0"/>
              <w:ind w:firstLine="66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手機號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常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email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通訊地址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聯絡人／稱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廖國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聯絡人電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0422840734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ext 632</w:t>
            </w:r>
          </w:p>
        </w:tc>
      </w:tr>
      <w:tr>
        <w:trPr>
          <w:trHeight w:val="567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緊急聯絡人／關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緊急聯絡人手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20" w:after="0"/>
              <w:jc w:val="center"/>
              <w:textAlignment w:val="bottom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請浮貼以下資料</w:t>
      </w:r>
      <w:r>
        <w:rPr>
          <w:rFonts w:eastAsia="標楷體" w:cs="標楷體" w:ascii="標楷體" w:hAnsi="標楷體"/>
          <w:color w:val="000000"/>
          <w:sz w:val="22"/>
          <w:szCs w:val="22"/>
          <w:highlight w:val="yellow"/>
        </w:rPr>
        <w:t>: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7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ind w:firstLine="66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（身份證正面）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　　　　　　　　　  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　　（身份證反面）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7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ind w:firstLine="66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（學生證正面）　　</w:t>
      </w:r>
      <w:r>
        <w:rPr>
          <w:rFonts w:ascii="標楷體" w:hAnsi="標楷體" w:cs="標楷體" w:eastAsia="標楷體"/>
          <w:color w:val="000000"/>
          <w:sz w:val="22"/>
          <w:szCs w:val="22"/>
        </w:rPr>
        <w:t>　　　　　　　　  　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　　（學生證反面）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748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55pt" to="476.95pt,1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szCs w:val="24"/>
        </w:rPr>
        <w:t>一、服儀及各項領用物品守則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期間進出入本中心時，應配戴本中心的識別證，以利識別。</w:t>
      </w:r>
    </w:p>
    <w:p>
      <w:pPr>
        <w:pStyle w:val="Normal"/>
        <w:widowControl/>
        <w:autoSpaceDE w:val="false"/>
        <w:spacing w:lineRule="exact" w:line="300" w:before="120" w:after="0"/>
        <w:ind w:left="539" w:hanging="539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夏季服裝請著輕便、舒適之便服及鞋子，且基於安全考量，禁止穿短褲及短裙、無袖及露背上衣、夾腳涼鞋及拖鞋。</w:t>
      </w:r>
    </w:p>
    <w:p>
      <w:pPr>
        <w:pStyle w:val="Normal"/>
        <w:widowControl/>
        <w:autoSpaceDE w:val="false"/>
        <w:spacing w:lineRule="exact" w:line="300" w:before="120" w:after="0"/>
        <w:ind w:left="673" w:hanging="673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領用本中心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門禁感應卡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於實習結束繳回本中心。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本中心提供實習所需文具，經用人單位主管同意後由用人單位自行申領。</w:t>
      </w:r>
    </w:p>
    <w:p>
      <w:pPr>
        <w:pStyle w:val="Normal"/>
        <w:widowControl/>
        <w:autoSpaceDE w:val="false"/>
        <w:spacing w:lineRule="exact" w:line="300" w:before="120" w:after="0"/>
        <w:textAlignment w:val="bottom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期間免費提供午餐，餐具請自備；各樓層有飲水設備，請自行攜帶水杯。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00" w:before="240" w:after="12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二、實習守則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 w:before="120" w:after="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應遵奉本中心實習協議約定書之各項規定。服從各級主管人員之合理指揮，不得敷衍塞責，各級主管人員對實習生應親切指導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對內應認真實習、愛惜公物、減少損耗，對外嚴格保守本中心業務機密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在實習時間內未經核准不得擅離實習崗位，依實習主管指派為主。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應尊重中心之信譽凡個人意見涉及中心者，非經許可，不得對外發表有關事宜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應彼此通力合作和共濟，不妄生意見，爭吵、鬥毆、搬弄是非或擾亂秩序，妨害風紀等情事。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不得攜帶彈藥刀槍、危險物品、違禁品或與公務無關用品進入辦公室或工作場所。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七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未經核准，不得攜帶公物外出；如攜帶公物外出，應經相關單位同意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八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生應遵守工廠安全衛生法令及本中心規章，維護工作場所及其四周環境之安全衛生及整潔，並共同防止竊盜、火災或其他自然災害。</w:t>
      </w:r>
    </w:p>
    <w:p>
      <w:pPr>
        <w:pStyle w:val="Normal"/>
        <w:tabs>
          <w:tab w:val="clear" w:pos="48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九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辦公時間不得在辦公室內接見私人賓客，其因公接洽者，應儘可在會客室或其他指定地點內接待，以免影響其他人員辦公。</w:t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</w:tabs>
        <w:autoSpaceDE w:val="false"/>
        <w:spacing w:lineRule="exact" w:line="300"/>
        <w:ind w:left="539" w:right="-6" w:hanging="539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十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假日出勤，需經實習單位主管核准，並由本中心正職人員全程陪同出勤。</w:t>
      </w:r>
    </w:p>
    <w:p>
      <w:pPr>
        <w:pStyle w:val="Normal"/>
        <w:spacing w:lineRule="exact" w:line="300" w:before="240" w:after="120"/>
        <w:ind w:left="539" w:hanging="539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</w:p>
    <w:p>
      <w:pPr>
        <w:pStyle w:val="Normal"/>
        <w:spacing w:lineRule="exact" w:line="300" w:before="240" w:after="120"/>
        <w:jc w:val="center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三、重大違規與停止實習規定</w:t>
      </w:r>
    </w:p>
    <w:p>
      <w:pPr>
        <w:pStyle w:val="Normal"/>
        <w:autoSpaceDE w:val="false"/>
        <w:spacing w:lineRule="exact" w:line="300"/>
        <w:ind w:right="426" w:firstLine="4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實習生應遵守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實習協議約定書</w:t>
      </w:r>
      <w:r>
        <w:rPr>
          <w:rFonts w:ascii="標楷體" w:hAnsi="標楷體" w:cs="標楷體" w:eastAsia="標楷體"/>
          <w:color w:val="000000"/>
          <w:sz w:val="22"/>
          <w:szCs w:val="22"/>
        </w:rPr>
        <w:t>內事項及相關規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，如有違法犯紀涉及刑責或情節重大者，除按民刑法辦理外，如有下列情形發生者，除通知學校管理單位，並立即停止實習：</w:t>
      </w:r>
    </w:p>
    <w:p>
      <w:pPr>
        <w:pStyle w:val="Normal"/>
        <w:autoSpaceDE w:val="false"/>
        <w:spacing w:lineRule="exact" w:line="300"/>
        <w:ind w:left="2" w:right="425" w:hanging="2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故意毀壞公物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偷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eastAsia="zh-HK"/>
        </w:rPr>
        <w:t>閒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怠惰、疏忽懶散或違背規定致本中心蒙受損失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態度傲慢，不服管理、冒犯主管或肆意詆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eastAsia="zh-HK"/>
        </w:rPr>
        <w:t>毀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四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未請假未出席達一天（含）以上，且未以電話報備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五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挑撥離間或匿名中傷經查證屬實者。</w:t>
      </w:r>
    </w:p>
    <w:p>
      <w:pPr>
        <w:pStyle w:val="Normal"/>
        <w:autoSpaceDE w:val="false"/>
        <w:spacing w:lineRule="exact" w:line="300"/>
        <w:ind w:left="2620" w:right="-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六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行為粗暴、言行不檢或製造是非，影響單位管理或團體榮譽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七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保管公物因疏忽致有損失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八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對公有財物侵佔為己有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九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偽造文書企圖不軌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十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擅離實習崗位屢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  <w:lang w:eastAsia="zh-HK"/>
        </w:rPr>
        <w:t>戒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不悛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十一</w:t>
      </w: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任意浪費財物，使單位遭受損失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十二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22"/>
          <w:szCs w:val="22"/>
        </w:rPr>
        <w:t>實習期間及結束實習後，凡刺探、洩露、隠匿或遺失中心機密者。</w:t>
      </w:r>
    </w:p>
    <w:p>
      <w:pPr>
        <w:pStyle w:val="Normal"/>
        <w:autoSpaceDE w:val="false"/>
        <w:spacing w:lineRule="exact" w:line="300"/>
        <w:ind w:left="2620" w:right="426" w:hanging="2618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十三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其他工作、行為表現有損單位管理、團體榮譽，或使單位、本中心遭受損失者。</w:t>
      </w:r>
    </w:p>
    <w:p>
      <w:pPr>
        <w:pStyle w:val="Normal"/>
        <w:autoSpaceDE w:val="false"/>
        <w:spacing w:lineRule="exact" w:line="300"/>
        <w:ind w:left="2" w:right="98" w:hanging="2"/>
        <w:jc w:val="both"/>
        <w:rPr>
          <w:rFonts w:ascii="標楷體" w:hAnsi="標楷體"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 w:ascii="標楷體" w:hAnsi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98" w:hanging="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本人已詳讀以上各項守則，提供合法有效之證件，且願意遵守上述各項規定。 </w:t>
      </w:r>
    </w:p>
    <w:p>
      <w:pPr>
        <w:pStyle w:val="Normal"/>
        <w:autoSpaceDE w:val="false"/>
        <w:spacing w:lineRule="exact" w:line="300"/>
        <w:ind w:right="98" w:firstLine="484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00"/>
        <w:ind w:right="98" w:hanging="0"/>
        <w:jc w:val="both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實習</w:t>
      </w:r>
      <w:r>
        <w:rPr>
          <w:rFonts w:ascii="標楷體" w:hAnsi="標楷體" w:cs="標楷體" w:eastAsia="標楷體"/>
          <w:color w:val="000000"/>
          <w:sz w:val="22"/>
          <w:szCs w:val="22"/>
          <w:lang w:eastAsia="zh-HK"/>
        </w:rPr>
        <w:t>生指導員</w:t>
      </w:r>
      <w:r>
        <w:rPr>
          <w:rFonts w:ascii="標楷體" w:hAnsi="標楷體" w:cs="標楷體" w:eastAsia="標楷體"/>
          <w:color w:val="000000"/>
          <w:sz w:val="22"/>
          <w:szCs w:val="22"/>
        </w:rPr>
        <w:t>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   </w:t>
      </w:r>
      <w:r>
        <w:rPr>
          <w:rFonts w:ascii="標楷體" w:hAnsi="標楷體" w:cs="標楷體" w:eastAsia="標楷體"/>
          <w:color w:val="000000"/>
          <w:sz w:val="22"/>
          <w:szCs w:val="22"/>
          <w:highlight w:val="yellow"/>
        </w:rPr>
        <w:t>實習生本人簽名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9:00Z</dcterms:created>
  <dc:creator>yenjess</dc:creator>
  <dc:description/>
  <cp:keywords/>
  <dc:language>en-US</dc:language>
  <cp:lastModifiedBy>Rachel Chen</cp:lastModifiedBy>
  <cp:lastPrinted>2014-06-26T13:42:00Z</cp:lastPrinted>
  <dcterms:modified xsi:type="dcterms:W3CDTF">2020-06-11T07:27:00Z</dcterms:modified>
  <cp:revision>4</cp:revision>
  <dc:subject/>
  <dc:title>服務守則</dc:title>
</cp:coreProperties>
</file>